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hd w:fill="FFFFFF" w:val="clear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24    № 575-П</w:t>
      </w:r>
    </w:p>
    <w:p>
      <w:pPr>
        <w:pStyle w:val="ConsPlusTitle"/>
        <w:widowControl/>
        <w:ind w:left="-180" w:right="-224" w:hanging="0"/>
        <w:jc w:val="center"/>
        <w:rPr>
          <w:color w:val="000000"/>
          <w:sz w:val="68"/>
          <w:szCs w:val="72"/>
        </w:rPr>
      </w:pPr>
      <w:r>
        <w:rPr>
          <w:color w:val="000000"/>
          <w:sz w:val="68"/>
          <w:szCs w:val="72"/>
        </w:rPr>
      </w:r>
    </w:p>
    <w:p>
      <w:pPr>
        <w:pStyle w:val="Normal"/>
        <w:autoSpaceDE w:val="false"/>
        <w:jc w:val="center"/>
        <w:rPr/>
      </w:pPr>
      <w:bookmarkStart w:id="0" w:name="P700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пределения субвенции местным бюдже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на выполнение отдельных государственных полномочий по защите населения от болезней, об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ловека и живот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рядок предоставления и распределения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 (далее – Порядок), определяет правила предоставления и распределения субвенции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 (далее – субвенция), передаваемых муниципальным районам, муниципальным округам, городским округам Кировской области (далее – муниципальные образования) в соответствии с Законом Кировской области от 03.11.2011 № 79-ЗО «О 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 (далее – Закон Кировской области от 03.11.2011 № 79-ЗО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убвенция предоставляется муниципальным образованиям управлением ветеринарии Кировской области (далее – управлени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убвенция предоставляется при заключении между управлением и администрацией муниципального образования соглашения о предоставлении субвенции, предусматривающего в том числе показатели площади закрытых скотомогильников, подлежащих ликвидации, и (или) количества закрытых скотомогильников, подлежащих ликвидации, в отношении которых установлены границы санитарно-защитных зон, и (или) площади скотомогильников, подлежащих содержанию, и (или) количества сибиреязвенных скотомогильников, в отношении которых выполнены работы по разработке и согласованию проектов санитарно-защитных зон сибиреязвенных скотомогиль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шения о предоставлении субвенции заключаются в электронном виде в автоматизированной системе управления бюджетным процессом Кировской области в соответствии с типовой формой соглашения о предоставлении субвенции местному бюджету из областного бюджета, утверждаемой министерством финансо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еречисление субвенции осуществляется в установленном порядке в бюджеты муниципальных образований ежемесячно в соответствии с утвержденным кассовым планом, а также с учетом отчетов, указанных в пункте 6 настоящего Порядка, и на основании документов, подтверждающих возникновение денеж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еречисление субвенции на выполнение отдельного государственного полномочия, указанного в пункте 3 раздела 2 статьи 1 Закона Кировской области от 03.11.2011 № 79-ЗО, осуществляется органам местного самоуправления муниципальных образований на основании сведений о потребности в субвенции, представляемых в соответствие с соглашением о предоставлении субвен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олучатели средств местного бюджета осуществляют расходование субвен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держание скотомогильников путем проведения комплекса мероприятий (работ) по поддержанию состояния оборудованных скотомогильников в соответствии с требованиями, установленными постановлением Правительства Кировской области от 13.11.2007 № 113/458 «О содержании скотомогильников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ликвидацию закрытых скотомогильников путем проведения работ (оказания услуг) по отбору проб почвы (гумированного остатка) посредством шурфирования на территории закрытых скотомогильников, установлению границ санитарно-защитных зон закрытых скотомогильников, демонтажу и утилизации наземных конструкций, засыпанию грунтом биологических камер, осевших насыпей, траншей в соответствии с требованиями действующего ветеринарного законодательства Российской Федерации 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рганизацию мероприятий по установлению (изменению) размеров санитарно-защитных зон сибиреязвенных скотомогильников, расположенных на территории муниципальных образований, путем выполнения работ по разработке и согласованию проектов санитарно-защитных зон сибиреязвенных скотомогильников, расположенных на территории муниципального образования, в соответствии с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732"/>
      <w:bookmarkEnd w:id="1"/>
      <w:r>
        <w:rPr>
          <w:sz w:val="28"/>
          <w:szCs w:val="28"/>
        </w:rPr>
        <w:t>6. Органы местного самоуправления муниципальных образований представляют в управл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месячно, не позднее 12-го числа месяца, следующего за отчетным периодом, в электронном виде отчеты о расходовании субвен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, не позднее 12-го числа месяца, следующего за отчетным периодом, в электронном виде и на бумажном носителе информацию об изменении категории, количества скотомогильников, в том числе закрытых скотомогильников, подлежащих ликвид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Управление на основании отчетов, представляемых органами местного самоуправления муниципальных образований в соответствии с пунктом 6 настоящего Порядка, вправе вносить в установленном порядке предложения об изменении объема субв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тветственность за нарушение настоящего Порядка и недостоверность отчетов и информации, представляемых в управление в соответствии с пунктом 6 настоящего Порядка, возлагается на органы местного самоуправления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е осуществляет контроль за соблюдением муниципальными образованиями целей и порядка, установленных при предоставлении субв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Органы государственного финансового контроля осуществляют проверку соблюдения муниципальными образованиями целей и порядка, установленных при предоставлении субвенции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1</dc:creator>
  <dc:description/>
  <cp:keywords/>
  <dc:language>en-US</dc:language>
  <cp:lastModifiedBy>Татьяна С. Гудовских</cp:lastModifiedBy>
  <cp:lastPrinted>2024-12-11T13:53:00Z</cp:lastPrinted>
  <dcterms:modified xsi:type="dcterms:W3CDTF">2024-12-20T07:45:00Z</dcterms:modified>
  <cp:revision>11</cp:revision>
  <dc:subject/>
  <dc:title>Приложение</dc:title>
</cp:coreProperties>
</file>